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6]  2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40"/>
        <w:ind w:firstLine="696"/>
        <w:jc w:val="center"/>
        <w:rPr>
          <w:rFonts w:eastAsia="方正小标宋简体;宋体" w:cs="宋体;SimSun"/>
          <w:spacing w:val="-6"/>
          <w:kern w:val="0"/>
          <w:sz w:val="36"/>
          <w:szCs w:val="36"/>
        </w:rPr>
      </w:pPr>
      <w:r>
        <w:rPr>
          <w:rFonts w:eastAsia="方正小标宋简体;宋体" w:cs="宋体;SimSun"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atLeast" w:line="540"/>
        <w:ind w:firstLine="696"/>
        <w:jc w:val="center"/>
        <w:rPr>
          <w:rFonts w:eastAsia="方正小标宋简体;宋体" w:cs="宋体;SimSun"/>
          <w:spacing w:val="-6"/>
          <w:kern w:val="0"/>
          <w:sz w:val="36"/>
          <w:szCs w:val="36"/>
        </w:rPr>
      </w:pPr>
      <w:r>
        <w:rPr>
          <w:rFonts w:cs="宋体;SimSun" w:eastAsia="方正小标宋简体;宋体"/>
          <w:spacing w:val="-6"/>
          <w:kern w:val="0"/>
          <w:sz w:val="36"/>
          <w:szCs w:val="36"/>
        </w:rPr>
        <w:t>机械工程学院关于教职工请假的规定</w:t>
      </w:r>
    </w:p>
    <w:p>
      <w:pPr>
        <w:pStyle w:val="Normal"/>
        <w:widowControl/>
        <w:spacing w:lineRule="atLeast" w:line="540"/>
        <w:ind w:firstLine="643"/>
        <w:jc w:val="center"/>
        <w:rPr>
          <w:rFonts w:eastAsia="仿宋_GB2312;宋体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;宋体" w:cs="宋体;SimSun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强化作风建设，规范工作纪律，加强对教职工的日常管理，确保学院（含研究院、工业中心）各项工作的正常运转，全院教职工因公出差（离开本市）或因私需请假者，除了要按照学校规定办理相关手续外，还需按下列规定办理请假备案手续：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党政主要负责人请假须相互告之，并向院办报备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处级中层干部（含正、副调研员）须向院党政主要负责人请假，并向院办报备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系主要负责人、办公室主任须向院（含研究院、工业中心）党政主要负责人请假，并向院（含研究院、工业中心）办报备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系其他班子成员须向一把手系主任和分管院领导请假，并向院办报备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系教师须向一把手系主任请假，系里做好记录工作，并向系办秘书报备。办公室人员须向办公室主任请假，并向院办报备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请假三天以内（含三天）者，可以通过口头（电话、短信、微信）或电子邮件请假。请假三天以上者，须书面填写请假备案表（见附件）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相关人员未请假或请假未获批准离开镇江者，视同不服从学院和所在单位工作安排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本规定由学院党政联席扩大会议负责解释，自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起施行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机械工程学院教职工请假备案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560" w:before="156" w:after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560" w:before="156" w:after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机械工程学院教职工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请假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备案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560" w:before="156" w:after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71"/>
        <w:gridCol w:w="1740"/>
        <w:gridCol w:w="2940"/>
      </w:tblGrid>
      <w:tr>
        <w:trPr>
          <w:trHeight w:val="88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 w:val="28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部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 w:val="28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ind w:firstLine="700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因公请假           □因私请假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                              </w:t>
            </w:r>
          </w:p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请假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去向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/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从 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年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月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日到 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年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月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日，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共计  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天。</w:t>
            </w:r>
          </w:p>
        </w:tc>
      </w:tr>
      <w:tr>
        <w:trPr>
          <w:trHeight w:val="216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领导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学院领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00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销假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6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eastAsia="Tahoma" w:cs="Tahoma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>年   月   日已销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0:00Z</dcterms:created>
  <dc:creator>微软用户</dc:creator>
  <dc:description/>
  <cp:keywords/>
  <dc:language>en-US</dc:language>
  <cp:lastModifiedBy>Sky123.Org</cp:lastModifiedBy>
  <dcterms:modified xsi:type="dcterms:W3CDTF">2016-11-08T07:54:00Z</dcterms:modified>
  <cp:revision>19</cp:revision>
  <dc:subject/>
  <dc:title>2015年10月25－28日，工程教育专业认证专家组进校现场考察，专业认证工作到了攻坚阶段</dc:title>
</cp:coreProperties>
</file>